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0" w:after="0"/>
        <w:ind w:right="56" w:hanging="0"/>
        <w:jc w:val="center"/>
        <w:rPr>
          <w:rFonts w:ascii="Hog Bold - HMK" w:hAnsi="Hog Bold - HMK" w:eastAsia="Hog Bold - HMK" w:cs="Hog Bold - HMK"/>
          <w:b/>
          <w:b/>
          <w:bCs/>
          <w:sz w:val="36"/>
          <w:szCs w:val="36"/>
        </w:rPr>
      </w:pPr>
      <w:r>
        <w:rPr>
          <w:rFonts w:eastAsia="Hog Bold - HMK" w:cs="Hog Bold - HMK" w:ascii="Hog Bold - HMK" w:hAnsi="Hog Bold - HMK"/>
          <w:b/>
          <w:bCs/>
          <w:sz w:val="36"/>
          <w:szCs w:val="36"/>
        </w:rPr>
        <w:t xml:space="preserve">Venha Comemorar meu aniversário </w:t>
        <w:br/>
        <w:t>vai ser um barato</w:t>
      </w:r>
    </w:p>
    <w:p>
      <w:pPr>
        <w:pStyle w:val="Normal"/>
        <w:spacing w:before="620" w:after="0"/>
        <w:ind w:left="709" w:right="3317" w:hanging="0"/>
        <w:rPr/>
      </w:pPr>
      <w:r>
        <w:rPr>
          <w:rFonts w:eastAsia="Hog Bold - HMK" w:cs="Hog Bold - HMK" w:ascii="Hog Bold - HMK" w:hAnsi="Hog Bold - HMK"/>
          <w:b/>
          <w:bCs/>
          <w:sz w:val="36"/>
          <w:szCs w:val="36"/>
          <w:lang w:val="en-US"/>
        </w:rPr>
        <w:drawing>
          <wp:inline distT="0" distB="0" distL="0" distR="0">
            <wp:extent cx="2297430" cy="206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5" t="0" r="-1619" b="-5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483235</wp:posOffset>
                </wp:positionV>
                <wp:extent cx="2272665" cy="20459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80" cy="204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24.65pt;margin-top:38.05pt;width:178.9pt;height:161.0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og Bold - HMK" w:cs="Hog Bold - HMK" w:ascii="Hog Bold - HMK" w:hAnsi="Hog Bold - HMK"/>
          <w:b/>
          <w:bCs/>
          <w:sz w:val="36"/>
          <w:szCs w:val="36"/>
        </w:rPr>
        <w:t>LocaL: Mãe de Jesus</w:t>
      </w:r>
    </w:p>
    <w:p>
      <w:pPr>
        <w:pStyle w:val="Normal"/>
        <w:spacing w:before="220" w:after="0"/>
        <w:ind w:left="709" w:right="3317" w:hanging="0"/>
        <w:rPr>
          <w:rFonts w:ascii="Hog Bold - HMK" w:hAnsi="Hog Bold - HMK" w:eastAsia="Hog Bold - HMK" w:cs="Hog Bold - HMK"/>
          <w:b/>
          <w:b/>
          <w:bCs/>
          <w:sz w:val="36"/>
          <w:szCs w:val="36"/>
        </w:rPr>
      </w:pPr>
      <w:r>
        <w:rPr>
          <w:rFonts w:eastAsia="Hog Bold - HMK" w:cs="Hog Bold - HMK" w:ascii="Hog Bold - HMK" w:hAnsi="Hog Bold - HMK"/>
          <w:b/>
          <w:bCs/>
          <w:sz w:val="36"/>
          <w:szCs w:val="36"/>
        </w:rPr>
        <w:t>Data: 10/12/96</w:t>
      </w:r>
    </w:p>
    <w:p>
      <w:pPr>
        <w:pStyle w:val="Normal"/>
        <w:spacing w:before="220" w:after="0"/>
        <w:ind w:left="709" w:right="3317" w:hanging="0"/>
        <w:rPr>
          <w:rFonts w:ascii="Hog Bold - HMK" w:hAnsi="Hog Bold - HMK" w:eastAsia="Hog Bold - HMK" w:cs="Hog Bold - HMK"/>
          <w:b/>
          <w:b/>
          <w:bCs/>
          <w:sz w:val="36"/>
          <w:szCs w:val="36"/>
        </w:rPr>
      </w:pPr>
      <w:r>
        <w:rPr>
          <w:rFonts w:eastAsia="Hog Bold - HMK" w:cs="Hog Bold - HMK" w:ascii="Hog Bold - HMK" w:hAnsi="Hog Bold - HMK"/>
          <w:b/>
          <w:bCs/>
          <w:sz w:val="36"/>
          <w:szCs w:val="36"/>
        </w:rPr>
        <w:t>Hora: 10 horas</w:t>
      </w:r>
    </w:p>
    <w:p>
      <w:pPr>
        <w:pStyle w:val="Normal"/>
        <w:spacing w:before="900" w:after="0"/>
        <w:ind w:right="3317" w:hanging="0"/>
        <w:jc w:val="center"/>
        <w:rPr>
          <w:rFonts w:ascii="Hog Bold - HMK" w:hAnsi="Hog Bold - HMK" w:eastAsia="Hog Bold - HMK" w:cs="Hog Bold - HMK"/>
          <w:b/>
          <w:b/>
          <w:bCs/>
          <w:sz w:val="36"/>
          <w:szCs w:val="36"/>
        </w:rPr>
      </w:pPr>
      <w:r>
        <w:rPr>
          <w:rFonts w:eastAsia="Hog Bold - HMK" w:cs="Hog Bold - HMK" w:ascii="Hog Bold - HMK" w:hAnsi="Hog Bold - HMK"/>
          <w:b/>
          <w:bCs/>
          <w:sz w:val="36"/>
          <w:szCs w:val="36"/>
        </w:rPr>
        <w:t>Rodrigo</w:t>
      </w:r>
    </w:p>
    <w:sectPr>
      <w:type w:val="nextPage"/>
      <w:pgSz w:orient="landscape" w:w="8420" w:h="5897"/>
      <w:pgMar w:left="0" w:right="0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og Bold - HMK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APERO\PAPEROF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4T13:08:00Z</dcterms:created>
  <dc:creator>SUPORTE ETROPUS</dc:creator>
  <dc:description>CONVITES DE CASAMENTO
ANIVERSS�RIO, ETC.</dc:description>
  <dc:language>en-US</dc:language>
  <cp:lastModifiedBy>SUPORTE ETROPUS</cp:lastModifiedBy>
  <dcterms:modified xsi:type="dcterms:W3CDTF">1997-06-14T13:08:00Z</dcterms:modified>
  <cp:revision>2</cp:revision>
  <dc:subject>CONVITES EM GERAL 14X19 CM</dc:subject>
  <dc:title>JETCARD JC 212 - 50 FOLHAS</dc:title>
</cp:coreProperties>
</file>